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DANH MỤC CƠ SỞ KCB BAN ĐẦU NĂM HỌC 2016-2017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47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30"/>
        <w:gridCol w:w="797"/>
        <w:gridCol w:w="4678"/>
        <w:gridCol w:w="1184"/>
        <w:gridCol w:w="2744"/>
      </w:tblGrid>
      <w:tr>
        <w:trPr>
          <w:trHeight w:val="945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pacing w:lineRule="atLeast" w:line="368"/>
              <w:jc w:val="right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I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Các cơ sở KCB thuộc TT giám định và TT Đa tuyến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STT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TÊN CƠ SỞ KCB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MÃ KCB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Địa Chỉ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ĐĂNG KÝ KCB BAN ĐẦU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175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3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86 Nguyễn Kiệm- P. 3- Q. Gò vấp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80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An Bình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46 An Bình – Phường 7 – Quận 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đa khoa Sài Gòn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0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25 Lê Lợi – Phường Bến Thành – Quận 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Viện Y dược học dân tộ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2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73 Nguyễn Văn Trỗi - P. 10 - Quận Phú Nhuậ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6: 6 giờ 30 đến 19 giờ và thứ Bảy: Từ 7 giờ 30 đến 11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đa khoa khu vực Thủ Đức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3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64 Lê Văn Chí – KP 1- Linh Trung – Quận Thủ Đức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giờ 15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đa khoa khu vực Hóc Mô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4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65/2B Bà Triệu – TT Hóc Môn – Huyện Hóc Mô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6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Quận Thủ Đức 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3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29 Phú Châu – P. Tam Bình – Quận Thủ Đức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Thứ 2 đến CN: 6 giờ đến 21 giờ 30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Quận 2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7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30 Lê Văn Thịnh – P. Bình Trưng Tây – Quận 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Thứ 2 đến CN: 7 giờ đến 19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1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Quận 5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644 Nguyễn Trãi – Phường 11 – Quận 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 và sáng Thứ 7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2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Quận 8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2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82 Cao Lỗ – Phường 4 – Quận 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 và sáng Thứ 7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1.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ận 8 (PK Rạch Cát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5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160 Mễ Cốc – Phường 15 – Quận 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 và sáng Thứ 7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1.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ận 8 (PK Xóm Củi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5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379 Tùng Thiện Vương – P.12 – Quận 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 và sáng Thứ 7</w:t>
            </w:r>
          </w:p>
        </w:tc>
      </w:tr>
      <w:tr>
        <w:trPr>
          <w:trHeight w:val="118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3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Quận Bình Tân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5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809 Hương lộ 2 – P.Bình Trị Đông A Quận Bình Tân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6: 7 giờ 30 đến 19 giờ 30</w:t>
              <w:br/>
              <w:t>- Thứ 7, Chủ nhật: 8 giờ đến 16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3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Huyện Nhà Bè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4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281 A Lê Văn Lương Ấp 3–Xã Phước Kiểng– H.Nhà Bè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3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Huyện Cần Giờ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4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Ấp Miễu - Xã Cần Thạnh - Huyện Cần Gi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4.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khu vực An Nghĩa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9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Ấp An Nghĩa - Xã An Thới Đông - Huyện Cần Gi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3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Bệnh viện Huyện Củ Chi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03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Tỉnh lộ 7 - Ấp  Chợ Cũ – Xã An Nhơn Tây – H.Củ Chi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</w:t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III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Các cơ sở KCB nghành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STT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 xml:space="preserve">  </w:t>
            </w:r>
            <w:r>
              <w:rPr>
                <w:b/>
                <w:bCs/>
                <w:color w:val="414242"/>
                <w:sz w:val="26"/>
                <w:szCs w:val="26"/>
              </w:rPr>
              <w:t>TÊN CƠ SỞ KCB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MÃ KCB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>Địa Chỉ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 </w:t>
            </w:r>
            <w:r>
              <w:rPr>
                <w:b/>
                <w:bCs/>
                <w:color w:val="414242"/>
                <w:sz w:val="26"/>
                <w:szCs w:val="26"/>
              </w:rPr>
              <w:t xml:space="preserve">ĐĂNG KÝ KCB BAN ĐẦU 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ân Dân Miền Đông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0 Lê Văn Việt – Phường Hiệp Phú - Quận 9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6 giờ 30 đến 16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Chỉnh Hình Và Phục Hồi Chức Năng TP.HCM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6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A Lý Thường Kiệt, P.7, Q. Tân Bì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16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Tân Cả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295B Nguyễn Thị Định- p Cát Lái- Quận 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hám chữa bệnh 24/24</w:t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spacing w:lineRule="atLeast" w:line="368"/>
              <w:jc w:val="right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IV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Các cơ sở KCB tư nhân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/>
            <w:shd w:fill="FFFFFF" w:val="clear"/>
          </w:tcPr>
          <w:p>
            <w:pPr>
              <w:pStyle w:val="Normal"/>
              <w:spacing w:lineRule="atLeast" w:line="402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STT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TÊN CƠ SỞ KCB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MÃ KCB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Địa Chỉ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b/>
                <w:bCs/>
                <w:color w:val="414242"/>
                <w:sz w:val="26"/>
                <w:szCs w:val="26"/>
              </w:rPr>
              <w:t>ĐĂNG KÝ KCB BAN ĐẦU</w:t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rFonts w:cs="Arial" w:ascii="Arial" w:hAnsi="Arial"/>
                <w:color w:val="414242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ốc Ánh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7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04-110 Đường 54 KDC Tân Tạo P.TTạo – Q.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2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ĐK Hồng Đức - Chi nhánh III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2/2 Thống Nhất - Phường 10 - Quận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ĐK Đức Kha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5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29A Nguyễn Chí Thanh – P.9 - Quận 5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4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đa khoa Ngọc Linh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4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3R2 - R4 Hồ Văn Huê – Phường 9 – Q. Phú Nhuậ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20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đa khoa tư nhân Triều A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5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25 Kinh Dương Vương – P. An Lạc – Q.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6 giờ 30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Phương Đô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7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9 Thành Thái – Phường 14 – Quận 1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16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KS ĐK Quốc Tế Vũ Anh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9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5 -16 Phan Văn Trị P.7 Quận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4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đa khoa Hoàn Mỹ Sài Gò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7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60 – 60 A Phan Xích Long – Phường 1 – Quận Phú Nhuậ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6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ốc tế Minh Anh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6 Đường 1B – Phường Bình Trị Đông – Q.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Giờ hành chính và Sáng Thứ 7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Tân Sơn Nhất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9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B Phổ Quang - P2 - Tân Bì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6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Bệnh viện quốc tế Phúc An Kha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50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800 Đồng Văn Cống - KP1- P. Thạnh Mỹ Lợi - Quận 2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đa khoa tư nhân Xuyên Á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8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Quốc lộ 22, ấp Chợ, xã Tân Phú Trung, huyện Củ Chi, TP.HCM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0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đa khoa Tâm Trí Sài Gòn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8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71/3 Trường Chinh, P. Tân Thới Nhất, Q.12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TNHH TTYK Phước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274 Huỳnh Tấn Phát - P. Tân Thuận Tây - Quận 7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N2 - Cty TNHH TTYK Phước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686 đường 3/2 – P.4 – Quận 10 – Tp. Hồ Chí Mi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N3 - Cty TNHH TTYK Phước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9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95A Phan Đăng Lưu – Q. Phú Nhuận – Tp. Hồ Chí Mi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N5 - Cty TNHH TTYK Phước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2 Đường 26 – Phường 10 – Quận 6 – Tp. Hồ Chí Mi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N6 - Cty TNHH TTYK Phước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197-198 Tôn Thất Thuyết – Phường 3 – Quận 4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(thuộc Cty TNHH PKĐK Sài Gò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5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3A35 Tỉnh lộ 10 (Bà Hom nối dài) Xã Phạm Văn Hai –H Bình Chá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(thuộc Cty TNHH PKĐK Sài Gòn - TT khám bệnh số 2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7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132-134 Lý Thái Tổ - Phường 2 – Quận 3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(thuộc Cty TNHH MTV PKĐK An Phú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7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91 Lý Thái Tổ Phường 9 – Quận 1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20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TNHH Y khoa Quốc tế Thiên Phú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41-743 Quốc lộ 22 - TT Củ Chi – Huyện Củ Chi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6 giờ 30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(thuộc Cty TNHH BV Thánh Mẫu 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18 Bành Văn Trân – P.7- Q. Tân Bì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(thuộc Cty TNHH MTV TMDV Y tế Tân Bình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Lô II -6 cụm 02 Lê Trọng Tấn P.Tây Thạnh – Q.Tân Phú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20 giờ 30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P TTYK Thành Công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8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6 Tây Thạnh – Phường Tây Thạnh – Quận Tân Phú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N Cty ĐT Khang Minh - TTYK Kỳ Hòa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0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66-268 Đường 3/2 - Phường 12 Quận 10 -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TNHH PKĐK Vạn Phú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184 Lê Đức Thọ – P.13 – Quận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TNHH PKĐK Thiên Y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03 Khu phố 5 Quốc lộ 22 TT Củ Chi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TNHH PKĐK quốc tế An Phú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8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51 A Lương Định Của – Phường An Phú – Quận 2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ông ty TNHH PKĐK ĐK Sức Sống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50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93-95-97 An Dương Vương - Phường 8 - Quận 5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ông ty TNHH PKĐK Tân Quy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50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8/7 Ấp 1 xã Tân Thạnh Tây - huyện Củ Chi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N1 - Công ty TNHH BV Đa Khoa Hoàn Hảo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8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B đường Hoàng Hữu Nam - KP Mỹ Thành - P.Long Thạnh Mỹ - Quận 9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6 giờ 30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TMDVYT PKĐK Lạc Long Quâ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5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988 Lạc Long Quân – Phường 8 – Quận Tân Bì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N Cty TTB YT Minh Vâ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4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23 A Lê Quang Định – P. 5 – Q. Bình Thạ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TTYK Hoàng Khang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85 Bà Hom – Phường 13 - Quận 6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0 giờ 30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YK Quốc tế Chung Minh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95 Hồ Bá Kiện – Phường 15 – Quận 1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PKĐK Việt Phướ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06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72 Tân Kỳ Tân Quý – P. Bình Hưng Hòa – Quận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CP BVĐK Hoàn Mỹ Sài Gò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6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04A Hoàng Việt - Phường 4 - Quận Tân Bì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  KCB Thứ 2 đến Thứ 7: 7 giờ đến 18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Phòng Khám Đa Khoa Đại Phướ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9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829-829 A đường 3/2, P.7, Q.11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MTV PK ĐK Lê Minh Xuâ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04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23/474 Trần Đại Nghĩa - Tân Nhật - huyện Bình Chá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1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PKĐK Phước Linh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49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210 Phạm Đăng Giảng- P. Bình Hưng Hòa - Q.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đến 20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Phòng khám ĐK (thuộc Cty CP PKĐK Bắc Mỹ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 </w:t>
            </w:r>
            <w:r>
              <w:rPr>
                <w:color w:val="414242"/>
                <w:sz w:val="26"/>
                <w:szCs w:val="26"/>
              </w:rPr>
              <w:t>79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39 Nguyễn Văn Tăng- P. Long Thạnh Mỹ, Quận 9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hám chữa bệnh 24/24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CP PK ĐK Thành A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9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691 Tỉnh lộ 10- KP5- P.Tân Tạo A - Quận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hám chữa bệnh 24/24</w:t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PKĐK Tâm Trí Sài Gò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0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63-165 Trần Trọng Cung – P. Tân Thuận Đông – Quận 7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19 giờ và Sáng Chủ Nhật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quốc tế City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0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32 A Kinh Dương Vương - Phường Bình Trị Đông B - Quận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16 giờ 30.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CP Quốc tế Care Medical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59 Sư Vạn Hạnh (nối dài) - P12 - Quận 1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30 đến 20 giờ và Sáng Chủ Nhật từ 7 giờ 30 đến 17 giờ.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TM và DV PKĐK Nam Sài Gòn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D6/8 QL 1A Ấp 4- Xã Bình Chánh - Huyện Bình Chá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N: 7 giờ 30 đến 18 giờ</w:t>
            </w:r>
          </w:p>
        </w:tc>
      </w:tr>
      <w:tr>
        <w:trPr>
          <w:trHeight w:val="799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MTV PK ĐK Bác sĩ gia đình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3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95-397 Điện Biên Phủ - P, 25 - Q. Bình Thạnh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đến 19 giờ 30 và sáng Chủ nhật.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TNHH PKĐK KCN Tân Tạo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4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423 Nguyễn Cửu Phú - KP4 - P. Tân Tạo - Q. Bình Tân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Chủ nhật:7 giờ đến 21 giờ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N Cty CP BV Tim Tâm Đức - Phòng khám đa khoa Phúc Đứ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04 Nguyễn Lương Bằng P. Tân Phú - Quận 7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6 :7 giờđến 20 giờ 30 và sáng Thứ 7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3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đa khoa Tân Hưng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871 Trần Xuân Soạn - P. Tân Hưng - Quận 7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6: Giờ hành chính và sáng thứ 7.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4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a khoa (Thuộc Cty TNHH PKĐK Hữu Nghị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01-503 Nguyễn Oanh- P. 17- Q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br/>
              <w:t>- KCB Thứ 2 đến Chủ nhật:7 giờ đến 21 giờ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5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TNHH PKĐK Hy Vọng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031B Thoại Ngọc Hầu - P. Hòa Thạnh - Quận Tân Phú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br/>
              <w:t>- KCB Thứ 2 đến Chủ nhật:7 giờ đến 21 giờ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6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ty TNHH chẩn đoán y khoa Tâm Phú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1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331-333 Lê Văn Thọ - Phường 9 - Quận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đến 20 giờ và Sáng Chủ Nhật từ 7 giờ đến 12 giờ.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7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TNHH PKĐK Bắc Sài Gòn - VN Clinic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89 Nguyễn Oanh - Phường 10 - Quận Gò Vấp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30 đến 17 giờ và Sáng Chủ Nhật từ 7 giờ đến 11 giờ.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8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TNHH  Y - Dược Thái Anh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134 Tân Hòa Đông - Phường 14 - Quận 6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 7 giờ 30 đến 21 giờ, Chủ Nhật từ 7 giờ 30 đến 11 giờ 30.</w:t>
            </w:r>
          </w:p>
        </w:tc>
      </w:tr>
      <w:tr>
        <w:trPr>
          <w:trHeight w:val="117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9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(thuộc công ty CP Y khoa CHAC 2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42 Đặng Văn Bi - P. Bình Thọ - Q. Thủ Đức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color w:val="414242"/>
                <w:sz w:val="26"/>
                <w:szCs w:val="26"/>
              </w:rPr>
            </w:pPr>
            <w:r>
              <w:rPr>
                <w:color w:val="414242"/>
                <w:sz w:val="26"/>
                <w:szCs w:val="26"/>
              </w:rPr>
              <w:t>- KCB Thứ 2 đến Chủ nhật:7 giờ 30 đến 20 giờ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60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Phòng khám ĐK TN Vietlife - MRI (thuộc CN Cty CP Cẩm Hà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83 Sư Vạn Hạnh - P.13 - Quận 10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7:7 giờ đến 21 giờ, Chủ Nhật: 7 giờ đến 11 giờ 30</w:t>
            </w:r>
          </w:p>
        </w:tc>
      </w:tr>
      <w:tr>
        <w:trPr>
          <w:trHeight w:val="15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6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Bệnh viện đa khoa quốc tế Vinmec Central Park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52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720A Điện Biên Phủ - P22 - Quận Bình Thạnh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Được cấp</w:t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8"/>
              <w:rPr>
                <w:rFonts w:ascii="Arial" w:hAnsi="Arial" w:cs="Arial"/>
                <w:color w:val="414242"/>
                <w:sz w:val="20"/>
                <w:szCs w:val="20"/>
              </w:rPr>
            </w:pPr>
            <w:r>
              <w:rPr>
                <w:color w:val="414242"/>
                <w:sz w:val="26"/>
                <w:szCs w:val="26"/>
              </w:rPr>
              <w:t>- KCB Thứ 2 đến Thứ 6 :8 giờ đến 17 giờ  và sáng Thứ 7: 8 giờ đến 12 gi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0" w:right="0" w:gutter="0" w:header="0" w:top="187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3:00Z</dcterms:created>
  <dc:creator>NSG</dc:creator>
  <dc:description/>
  <cp:keywords/>
  <dc:language>en-US</dc:language>
  <cp:lastModifiedBy>TNghia</cp:lastModifiedBy>
  <dcterms:modified xsi:type="dcterms:W3CDTF">2016-08-30T07:23:00Z</dcterms:modified>
  <cp:revision>2</cp:revision>
  <dc:subject/>
  <dc:title>I</dc:title>
</cp:coreProperties>
</file>